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modyfikacji treści 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8 ustawy -  Prawo zamówień publicznych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(Dz. U. z 2006 .Nr 164, poz. 1163, Nr  170, poz.1217, Nr 227, poz. 165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 2007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r 64,  poz. 427, Nr 82, poz. 56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 Poddębice informuje, że termin składania i otwarcia ofert dotyczących zamówienia, którego przedmiotem jest „</w:t>
      </w:r>
      <w:r>
        <w:rPr>
          <w:rFonts w:cs="Arial" w:ascii="Arial" w:hAnsi="Arial"/>
          <w:bCs/>
          <w:sz w:val="22"/>
          <w:szCs w:val="22"/>
        </w:rPr>
        <w:t>Budowa boiska do piłki nożnej o nawierzchni z trawy syntetycznej w Poddębicach” winien być  dnia 19.10.2007r. o godz.11</w:t>
      </w:r>
      <w:r>
        <w:rPr>
          <w:rFonts w:cs="Arial" w:ascii="Arial" w:hAnsi="Arial"/>
          <w:bCs/>
          <w:sz w:val="22"/>
          <w:szCs w:val="22"/>
          <w:vertAlign w:val="superscript"/>
        </w:rPr>
        <w:t>oo</w:t>
      </w:r>
      <w:r>
        <w:rPr>
          <w:rFonts w:cs="Arial" w:ascii="Arial" w:hAnsi="Arial"/>
          <w:bCs/>
          <w:sz w:val="22"/>
          <w:szCs w:val="22"/>
        </w:rPr>
        <w:t xml:space="preserve"> tak jak zamieszczono w opublikowanym w Biuletynie Zamówień Publicznych  w dniu 28.09.2007 r.  ogłoszeniu pod Nr 178 poz. 511 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związku z powyższym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kt VIII  ppkt 3 SIWZ otrzymuje brzmieni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Opakowanie ofert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owinien umieścić ofertę wraz z wymaganymi dokumentami                                   w nieprzejrzystym, zamkniętym opakowaniu zaadresowanym na adres Zamawiającego                                 i zawierającym oznaczeni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„Budowa boiska do piłki nożnej o nawierzchni z trawy syntetycznej   w Poddębicach „Nie otwierać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rzed 19 października  2007 roku,  godz. 11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>oraz adres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 IX SIWZ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ę należy złożyć w Urzędzie Miejskim w Poddębicach  ul. </w:t>
      </w:r>
      <w:r>
        <w:rPr>
          <w:rFonts w:cs="Arial" w:ascii="Arial" w:hAnsi="Arial"/>
          <w:bCs/>
          <w:sz w:val="22"/>
          <w:szCs w:val="22"/>
        </w:rPr>
        <w:t xml:space="preserve">Łódzka 17/21 pok. 1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składania ofert upływa w </w:t>
      </w:r>
      <w:r>
        <w:rPr>
          <w:rFonts w:cs="Arial" w:ascii="Arial" w:hAnsi="Arial"/>
          <w:bCs/>
          <w:i/>
          <w:iCs/>
          <w:sz w:val="22"/>
          <w:szCs w:val="22"/>
        </w:rPr>
        <w:t>dniu 19 października 2007 r, o godz. 11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trzymana przez Zamawiającego po terminie składania ofert zostanie zwrócona Wykonawcy bez otwierania po upływie terminu przewidzianego na wniesienie protestu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 XII SIWZ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warcie ofert nastąpi w Urzędzie Miejskim w Poddębicach  w pok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201, w dniu                           19  października 2007 r., godz. 11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0:00Z</dcterms:created>
  <dc:creator>ppp</dc:creator>
  <dc:description/>
  <cp:keywords/>
  <dc:language>en-US</dc:language>
  <cp:lastModifiedBy>ppp</cp:lastModifiedBy>
  <dcterms:modified xsi:type="dcterms:W3CDTF">2007-10-02T13:32:00Z</dcterms:modified>
  <cp:revision>5</cp:revision>
  <dc:subject/>
  <dc:title/>
</cp:coreProperties>
</file>